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s-AR"/>
        </w:rPr>
      </w:pPr>
      <w:r>
        <w:rPr>
          <w:sz w:val="40"/>
          <w:szCs w:val="40"/>
          <w:lang w:val="es-AR"/>
        </w:rPr>
        <w:t>Formulario “Los Naranjos”</w:t>
      </w:r>
    </w:p>
    <w:p>
      <w:pPr>
        <w:pStyle w:val="Normal"/>
        <w:rPr>
          <w:sz w:val="40"/>
          <w:szCs w:val="40"/>
          <w:lang w:val="es-AR"/>
        </w:rPr>
      </w:pPr>
      <w:r>
        <w:rPr>
          <w:sz w:val="40"/>
          <w:szCs w:val="40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>Nombre de la institución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>______________________________________________________________________</w:t>
        <w:br/>
        <w:t xml:space="preserve">Dirección </w:t>
        <w:tab/>
        <w:tab/>
        <w:tab/>
        <w:tab/>
        <w:tab/>
        <w:tab/>
        <w:t>Teléfono</w:t>
        <w:br/>
        <w:t>______________________________________________________________________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 xml:space="preserve">Nombre de la persona que estará a cargo del grupo en San Antonio de Areco </w:t>
        <w:br/>
        <w:t>______________________________________________________________________Celular</w:t>
        <w:br/>
        <w:t>_________________________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>Informe de integrantes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tbl>
      <w:tblPr>
        <w:tblW w:w="9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987"/>
        <w:gridCol w:w="1260"/>
        <w:gridCol w:w="23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Nombres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Apelli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Ed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N° DNI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Reserva</w:t>
      </w:r>
    </w:p>
    <w:p>
      <w:pPr>
        <w:pStyle w:val="Normal"/>
        <w:rPr>
          <w:lang w:val="es-AR"/>
        </w:rPr>
      </w:pPr>
      <w:r>
        <w:rPr>
          <w:lang w:val="es-AR"/>
        </w:rPr>
        <w:t>Se tomara como reserva, SOLO las que se hagan por e-mail a info@laolladecobre.com.ar o olladecobre@areconet.com.ar, con la correspondiente aceptación, por parte de la empresa por ese mismo medio, luego de haber completado los siguientes datos: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>El presente documento tiene carácter de declaración jurada.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417" w:footer="0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lang w:val="es-AR"/>
        </w:rPr>
      </w:pPr>
      <w:r>
        <w:rPr>
          <w:lang w:val="es-AR"/>
        </w:rPr>
        <w:t>Firma de responsables</w:t>
        <w:br/>
        <w:br/>
        <w:t>_________________</w:t>
        <w:br/>
        <w:br/>
        <w:t>N° DNI/LE/LC</w:t>
        <w:br/>
        <w:br/>
        <w:t>_________________</w:t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  <w:t>Firma de responsables</w:t>
        <w:br/>
        <w:br/>
        <w:t>_________________</w:t>
        <w:br/>
        <w:br/>
        <w:t>N° DNI/LE/LC</w:t>
        <w:br/>
        <w:br/>
        <w:t>_________________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type w:val="continuous"/>
      <w:pgSz w:w="11906" w:h="16838"/>
      <w:pgMar w:left="1701" w:right="1701" w:gutter="0" w:header="708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8:41:00Z</dcterms:created>
  <dc:creator>Nicolás Boulocq</dc:creator>
  <dc:description/>
  <cp:keywords/>
  <dc:language>en-US</dc:language>
  <cp:lastModifiedBy>jess</cp:lastModifiedBy>
  <cp:lastPrinted>2007-03-30T15:58:00Z</cp:lastPrinted>
  <dcterms:modified xsi:type="dcterms:W3CDTF">2010-07-02T13:07:00Z</dcterms:modified>
  <cp:revision>3</cp:revision>
  <dc:subject/>
  <dc:title>Formulario “Los Naranjos”</dc:title>
</cp:coreProperties>
</file>